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25" w:hanging="425"/>
        <w:jc w:val="center"/>
        <w:rPr>
          <w:bCs w:val="false"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47625</wp:posOffset>
            </wp:positionV>
            <wp:extent cx="800100" cy="882015"/>
            <wp:effectExtent l="0" t="0" r="0" b="0"/>
            <wp:wrapTight wrapText="bothSides">
              <wp:wrapPolygon edited="0">
                <wp:start x="-313" y="-3676"/>
                <wp:lineTo x="-313" y="23596"/>
                <wp:lineTo x="21451" y="23596"/>
                <wp:lineTo x="21451" y="-3676"/>
                <wp:lineTo x="-313" y="-367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406" r="-5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5939790</wp:posOffset>
            </wp:positionH>
            <wp:positionV relativeFrom="page">
              <wp:posOffset>161925</wp:posOffset>
            </wp:positionV>
            <wp:extent cx="885825" cy="97663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pacing w:val="-4"/>
          <w:sz w:val="28"/>
          <w:szCs w:val="28"/>
        </w:rPr>
        <w:t>Ассоциация содействия патриотическому воспитанию</w:t>
      </w:r>
    </w:p>
    <w:p>
      <w:pPr>
        <w:pStyle w:val="Heading2"/>
        <w:spacing w:before="0" w:after="0"/>
        <w:ind w:left="425" w:hanging="425"/>
        <w:jc w:val="center"/>
        <w:rPr/>
      </w:pPr>
      <w:r>
        <w:rPr>
          <w:bCs w:val="false"/>
          <w:spacing w:val="-4"/>
          <w:sz w:val="28"/>
          <w:szCs w:val="28"/>
        </w:rPr>
        <w:t>и поисковой рабо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«Клуб Воинской Слав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426" w:hanging="426"/>
        <w:jc w:val="center"/>
        <w:outlineLvl w:val="1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28 апреля 2025 г. </w:t>
        <w:tab/>
        <w:tab/>
        <w:tab/>
        <w:tab/>
        <w:tab/>
        <w:tab/>
        <w:tab/>
        <w:tab/>
        <w:tab/>
        <w:t>Исх. № 77-1</w:t>
      </w:r>
    </w:p>
    <w:p>
      <w:pPr>
        <w:pStyle w:val="Normal"/>
        <w:numPr>
          <w:ilvl w:val="0"/>
          <w:numId w:val="0"/>
        </w:numPr>
        <w:spacing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ЕРНУТЬ ДОБРОЕ ИМЯ – В СЕМЬЮ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ект нашей Ассоциации «Клуб Воинской Славы» под таким названием стал победителем Фонда президентских грантов в 2025 году. Его цель - поиск сведений о военнослужащих Марийской республики и Татарстана, которые считаются пропавшими без вести, и тех, кто награждён орденами и медалями в годы Великой Отечественной войны 1941-1945 гг. Эти сведения ещё не дошли до членов их семей.</w:t>
      </w:r>
    </w:p>
    <w:p>
      <w:pPr>
        <w:pStyle w:val="Normal"/>
        <w:shd w:fill="FFFFFF" w:val="clear"/>
        <w:spacing w:before="0" w:after="0"/>
        <w:ind w:left="284" w:firstLine="425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редлагаем список уроженцев и жителей Спасского района Татарской республики. Сведения об их месте службы и гибели мы нашли в ходе реализации проекта.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Просим тех, кто знает перечисленных в списке и хочет узнать подробности, откликнуться и выйти на связь по телефонам: 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+7 927 417 03 49 (Михаил Валерьевич Черепанов), 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+7 987 713 90 78 (Сания Мансуровна Газизьянова).</w:t>
      </w:r>
    </w:p>
    <w:p>
      <w:pPr>
        <w:pStyle w:val="Normal"/>
        <w:shd w:fill="FFFFFF" w:val="clear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(В конце пишем эти хештеги)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#ПрезидентскиеГрант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#ФондПрезидентскихГрант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#ВернутьДоброеИмяВСемь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#КлубВоинскойСлав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#ПропавшиеБезВе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#Орде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#Медал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#ВеликаяОтечественнаяВойна</w:t>
        </w:r>
      </w:hyperlink>
    </w:p>
    <w:p>
      <w:pPr>
        <w:pStyle w:val="Normal"/>
        <w:shd w:fill="FFFFFF" w:val="clear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(В публикации должны быть прилагаемые логотипы)</w:t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0" w:name="_Hlk196854646"/>
      <w:bookmarkStart w:id="1" w:name="_Hlk191293371"/>
      <w:bookmarkStart w:id="2" w:name="_Hlk196854646"/>
      <w:bookmarkStart w:id="3" w:name="_Hlk191293371"/>
      <w:bookmarkEnd w:id="2"/>
      <w:bookmarkEnd w:id="3"/>
    </w:p>
    <w:p>
      <w:pPr>
        <w:pStyle w:val="Style18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УРОЖЕНЦЫ</w:t>
      </w:r>
      <w:r>
        <w:rPr>
          <w:rFonts w:cs="Times New Roman" w:ascii="Times New Roman" w:hAnsi="Times New Roman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ЖИТЕЛИ</w:t>
      </w:r>
      <w:r>
        <w:rPr>
          <w:rFonts w:cs="Times New Roman" w:ascii="Times New Roman" w:hAnsi="Times New Roman"/>
          <w:b/>
          <w:bCs/>
          <w:color w:val="231F20"/>
          <w:spacing w:val="-13"/>
          <w:sz w:val="24"/>
          <w:szCs w:val="24"/>
        </w:rPr>
        <w:t xml:space="preserve"> СПАССКОГО РАЙОНА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ТАТАРСКОЙ</w:t>
      </w:r>
      <w:r>
        <w:rPr>
          <w:rFonts w:cs="Times New Roman" w:ascii="Times New Roman" w:hAnsi="Times New Roman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РЕСПУБЛИКИ, </w:t>
      </w:r>
    </w:p>
    <w:p>
      <w:pPr>
        <w:pStyle w:val="Style18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КОТОРЫЕ НЕ ВЕРНУЛИСЬ С ФРОНТ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 1939-1945 гг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ЧИТАЛИСЬ ПРОПАВШИМИ БЕЗ ВЕСТ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ХМАДУЛЛИН ЗАНГИРЗЯН, г.р. 1913, с.Апаково, моб. Кузнечихинским РВК, 169 мсп, 86 мсд, погиб 8.03.40, Ленинградская обл., Выборгский р-н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ЕДИН НИКОЛАЙ ДМИТРИЕВИЧ, г.р. 1918, Спасский р-н, моб. Куйбышевским РВК, л-т, 1082 сп, 310 сд, погиб 7.06.44, Карелия, Суоярвский р-н, д.Леппяля, 3 км ю, оп. 871438, д. 16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ЕЛОВ ДМИТРИЙ ОСИПОВИЧ, г.р. 1907, с.Кузнечиха, моб. Куйбышевским РВК, 1324 сп, 413 сд, погиб 22.03.42, Калужская обл., Мосальский р-н, д.Савинки, оп. 18004, д. 623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ЫСТРОВ ФРОЛ НИКИФОРОВИЧ, г.р. 1902, с.Болховка(Горки), моб. Куйбышевским РВК, 202 сд, погиб 3.05.42, Новгородская обл., Старорусский р-н, д.Симаново, оп. 818883, д. 480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ИЛЬДАНОВ ИМАН, г.р. 1906, Спасский р-н, моб. Куйбышевским РВК, 52 сд, погиб 14.08.41, Мурманская обл., выс.258, 3, оп. 818884, д. 31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РОБЬЕВ ВАСИЛИЙ ИВАНОВИЧ, г.р. 1910, с.Пичкассы, моб. Куйбышевским РВК, мл.с-т, 901 сп, 245 сд, погиб 16.12.41, Новгородская обл., Демянский р-н, ф. 7557, оп.69027с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АБИТОВ СУЛТАН ГАРИФУЛЛОВИЧ, г.р. 1896, г.Болгар, моб. Куйбышевским РВК, мл.с-т, 873 сп, 276 сд, погиб 1.01.44, Украина, Житомирская обл., Чудновский р-н, оп. 59359с, д. 1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АЛАЕВ ВАСИЛИЙ МИХАЙЛОВИЧ, г.р. 1916, с.Налеткино, моб. Куйбышевским РВК, ст.с-т, 54 тбр, погиб 3.07.42, Воронежская обл., г.Лиски, оп. 818883, д. 1009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АЛИЕВ ИБРАГИМ ГАЛИЕВИЧ, г.р. 1905, с.Иске Рязап, моб. Сталинским РВК Казахстана, 11 мсбр, погиб 1.02.43, Украина, Луганская обл., Лисичанский р-н, с.Золотаревка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АЛИМОВ АБРАР САЛИМОВИЧ, г.р. 1924, д.Тукай, моб. Куйбышевским РВК, гв.кр-ц, 191 гв.сп, 64 гв.сд, погиб 7.12.43, Ленинградская обл., Кировский р-н, п.Синявино, оп. 530167, д. 42809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АЛИУЛЛИН ЗИННАТУЛЛА ХАТИБОВИЧ, г.р. 1925, с.Янга-Сюндюк, моб. Самаркандским РВК, мл.с-т, 16 тбр, погиб 20.02.44, Псковская обл., Дновский р-н, ф. 3091, оп.2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АВЫДОВ НИКОЛАЙ ИВАНОВИЧ, г.р. 1925, с.Щербеть, моб. Куйбышевским РВК, с-т, 169 сд, погиб 14.09.43, Орловская обл., Трубчевский р-н, с.Щучье, оп. 18001, д. 837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РАГУНИН АНДРЕЙ ТИХОНОВИЧ, г.р. 1898, Камско-Устьинский р-н, с.Кирельск, моб. Куйбышевским РВК, 93 сд, погиб 5.03.42, Калужская обл., Юхновский р-н, ф. 8478, оп. 189675с, д. 2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ЕЛАГИН ПЕТР ГЕОРГИЕВИЧ, г.р. 1917, с.Болгары, моб. Карагандинским ГВК Казахстана, 651 сп, , умер от ран 10.03.42, Украина, г.Луганск, оп. 818883, д. 51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ЕРМОЛАЕВ ГРИГОРИЙ ЕЛИЗАРОВИЧ, г.р. 1906, г.Санкт-Петербург(с.Бураково), моб. Куйбышевским РВК, ст-на, 80 сд, погиб 22.12.41, Ленинградская обл., Кировский р-н, д.Опсала, 2 км, оп. 818883, д. 202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ЖДАНОВ ФЕДОР ГРИГОРЬЕВИЧ, г.р. 1914, с.Налеткино, моб. Кузнечихинским РВК, с-т, 315 гап, 27 ад РГК, погиб 5.02.44, Псковская обл., Пустошкинский р-н, оп. 18002, д. 369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ХАРОВ ПЕТР ЗАХАРОВИЧ, г.р. 1912, д.Тябердино, 128 мсд, погиб 12.03.40, Карелия, с.Вилайоки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ГОНИН ВАСИЛИЙ НИКОНОВИЧ, г.р. 1911, д.Капитолино, моб. Кузнечихинским РВК, гв.кр-ц, 88 гв.сп, погиб 28.07.43, Украина, Донецкая обл., Славянский р-н, с.Богородичное, оп. 18001, д. 625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АЗАКОВ ИВАН ИОСИФОВИЧ, г.р. 1925, п.Даниловка, моб. Сталинским РВК г.Казани, гв.кр-ц, 61 гв.сп, 19 гв.сд, погиб 9.08.43, Смоленская обл., Ярцевский р-н, д.Антипино, оп. 429172, д. 5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АМАЛОВ МИНДУБАЙ ЗАМАЛОВИЧ, г.р. 1918, Камско-Устьинский р-н, д.Танино(Спасский р-н, п.Сабанча), моб. Куйбышевским РВК, 518 сп, 129 сд, умер от ран 9.03.43, Новгородская обл., Старорусский р-н, оп. 18001, д. 874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АРПОВ ПЕТР МАТВЕЕВИЧ, г.р. 1900, с.Красная Слобода(Ново-Мордово), моб. Куйбышевским РВК, 337 сд, погиб 16.01.42, Украина, Харьковская обл., Савинский р-н, с.Морозовка, оп. 818883, д. 208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АРЦЕВ ВАСИЛИЙ АНТОНОВИЧ, г.р. 1915, с.Маклашеевка, моб. Сталинским РВК г.Казани, 3 гв.сд, погиб 22.11.42, Волгоградская обл., Ворошиловский р-н, оп. 696573, д. 43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АРЫМОВ ИВАН СЕМЕНОВИЧ, г.р. 1918, д.Лобовка, моб. Куйбышевским РВК, 512 сп, 146 сд, погиб 15.04.42, Калужская обл., Барятинский р-н, д.Фомино, оп. 127579, д. 1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ИРИЛЛИН ИВАН ПЕТРОВИЧ, г.р. 1905, с.Кузнечиха, моб. Кузнечихинским РВК, гв.кр-ц, 92 гв.сп, 28 гв.сд, погиб 5.08.43, Украина, Харьковская обл., Дергачевский р-н, оп. 27658, д. 10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НЯЗЕВ АЛЕКСЕЙ БОРИСОВИЧ, г.р. 1924, с.Куралово, моб. Куйбышевским РВК, гв.мл.с-т, 19 гв.сд, погиб 30.08.43, Смоленская обл., Духовщинский р-н, Дом инвалидов, оп. 18001, д. 1105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НЯЗЕВ НИКОЛАЙ ИВАНОВИЧ, г.р. 1924, с.Три Озера, моб. Куйбышевским РВК, гв.с-т, 215 гв.сп, 77 гв.сд, погиб 19.07.43, Орловская обл., Болховский р-н, ф. 6654, оп353422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ЗЛОВ ВЛАДИМИР ИВАНОВИЧ, г.р. 1907, с.Красная Слобода, моб. Куйбышевским РВК, 171 сд, погиб 20.05.42, Новгородская обл., Лычковский р-н, д.Кирилловщина, оп. 818883, д. 300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ЗУЛЕВ СТЕПАН ГРИГОРЬЕВИЧ, г.р. 1912, г.Болгар, ст.л-т, 122 тбр, погиб 24.09.41, Ленинградская обл., Кировский р-н, д.Гайтолово, оп. 818884, д. 44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ЛОСОВ ИВАН СПИРИДОНОВИЧ, г.р. 1904, с.Кузнечиха, моб. Кузнечихинским РВК, 998 сп, 286 сд, умер от ран 20.11.43, Ленинградская обл., Кировский р-н, 345 омедсб, ф. 7658, оп70161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УВШИНОВ ВАСИЛИЙ СТЕПАНОВИЧ, г.р. 1917, с.Щербеть, гв.л-т, 81 гв.сп, 25 гв.сд, погиб 4.11.43, Украина, Днепропетровская обл., Солонянский р-н, с.Гегелевка, оп. 563784, д. 21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УЗНЕЦОВ ПАВЕЛ КУЗЬМИЧ, г.р. 1925, д.Отрада, моб. Буинским РВК, 232 сп, 182 сд, погиб 15.02.43, Новгородская обл., Старорусский р-н, оп. 977520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УЗНЕЦОВ ПЕТР ФЕДОРОВИЧ, г.р. 1902, с.Измери, моб. Куйбышевским РВК, 88 сд, погиб 31.01.43, Тверская обл., Зубцовский р-н, оп. 76115, д. 12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УРАНОВ ИВАН НИКИТОВИЧ, г.р. 1917, Спасский р-н, мл.л-т, 358 сд, погиб 6.01.43, Смоленская обл., Велижский р-н, д.Рудня, оп. 18001, д. 604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ЛЕУШИН СЕМЕН ВАСИЛЬЕВИЧ, г.р. 1909, с.Пичкассы, моб. Кировским РВК г.Казани, 424 сп, погиб 26.07.43, Ленинградская обл., Кировский р-н, с.Мишкино, оп. 18004, д. 478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АРТЮШИН АЛЕКСАНДР ДМИТРИЕВИЧ, г.р. 1920, Ульяновская обл., Старомайнский р-н, с.Головкино, моб. Куйбышевским РВК, Северо-Западный фронт, не вернулся из боя в марте 1942 г., Новгородская обл., Старорусский р-н, оп. 977523, д. 293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ИРОНОВ ПЕТР ТИМОФЕЕВИЧ, г.р. 1913, с.Кузнечиха, 9 армия, погиб 29.07.42, Ростовская обл., г.Миллерово, оп. 18002, д. 1379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УРЫГИН КОНСТАНТИН ВАСИЛЬЕВИЧ, г.р. 1915, с.Полянки, моб. Михайловским РВК Сталинградской обл., стажер в/след.прокур, 121 сд, погиб 22.06.41, Беларусь, г.Бобруйск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ИХОНОВ СЕМЕН КУПРИЯНОВИЧ, с.Антоновка, мл.политрук, 256 кп, погиб 27.08.43, Ленинградская обл., Кировский р-н, бер.оз.Долгое, оп. 594260, д. 106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РИФОНОВ ПЕТР ФЕДОРОВИЧ, г.р. 1923, с.Полянки, моб. Куйбышевским РВК, 309 аиб, 481 осапб, 344 сд, погиб 2.12.42, Калужская обл., Мосальский р-н, ф. 33083, оп. 399818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УЖИЛКИН ГРИГОРИЙ ИВАНОВИЧ, г.р. 1909, с.Никольское, моб. Куйбышевским РВК, с-т, 1126 сп, 334 сд, погиб 14.01.43, Смоленская обл., Велижский р-н, оп. 688195, д. 3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ЮРНИКОВ АЛЕКСЕЙ АЛЕКСЕЕВИЧ, г.р. 1897, п.Владимировский, моб. Куйбышевским РВК, 10 гв.А, погиб 4.10.43, Смоленская обл., Ельнинский р-н, оп. 257375, д. 89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ФЕДОРОВ ВЛАДИМИР МИХАЙЛОВИЧ, г.р. 1924, д.Покровка, моб. из г.Пензы, 192 сд, погиб 18.12.43, Беларусь, Витебская обл., Дубровенский р-н, с.Россошно, оп. 18002, д. 35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ХАМИДУЛЛИН ХАСАН ЗАЙДУЛЛОВИЧ, г.р. 1919, с.Татарская Тахтала, моб. Куйбышевским РВК, 397 сд, погиб 19.08.44, Польша, г.Белосток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ХАСАНОВ ЗАКИР ГИБАЕВИЧ, г.р. 1923, с.Татарская Тахтала, моб. Куйбышевским РВК, 415 сд, погиб 22.05.42, Калужская обл., Юхновский р-н, оп. 189671с, д. 1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ХИСМАТУЛЛИН АБДУЛЛА, г.р. 1911, с.Татарская Тахтала, моб. Питкярянтским РВК Карелии, 168 сд, погиб 18.07.41, Карелия, Сортавальский р-н, оп. 818883, д. 298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ХМЕЛЬНИЦКИЙ ВАСИЛИЙ СТЕПАНОВИЧ, г.р. 1906, с.Ново-Мордово, моб. Куйбышевским РВК(из Казани, 1093 сп, 324 сд, погиб 13.04.43, Калужская обл., Думиничский р-н, оп. 267375, д. 75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ХОВРЕНКОВ АЛЕКСАНДР КОНСТАНТИНОВИЧ, г.р. 1910, с.Красная Слобода, моб. Камско-Устьинским РВК, мл.с-т, 1068 сп, , погиб 10.05.44, Карелия, Медвежьегорский р-н, 9 км от Повенца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ХОПКИН ИВАН НИКОЛАЕВИЧ, г.р. 1917, г.Болгар, моб. Куйбышевским РВК, с-т, 80 гв.сп, 32 гв.сд, погиб 12.08.43, Краснодарский край, Крымский р-н, ст-ца Крымская, балка Шаповалова, оп. 18001, д. 721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ШАРАФУТДИНОВ БИЛАЛ, г.р. 1918, д.Ямбухтино, моб. Сталинским РВК г.Казани, гв.кр-ц, 123 гв.сп, 43 гв.сд, погиб 2.08.44, Латвия, Рудзетская вол., д.Стеки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ШУРУПОВ ЕВГЕНИЙ ЯКОВЛЕВИЧ, г.р. 1926, г.Мамадыш, моб. Куйбышевским РВК, 817 сп, погиб 5.01.45, Латвия, Кулдигский у., Помпалю вол., д.Стразды, оп. 977525, д. 308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ГРАЖДЕНЫ В ГОДЫ ВЕЛИКОЙ ОТЕЧЕСТВЕННОЙ ВОЙ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ДЕНАМИ И МЕДАЛЯМИ</w:t>
      </w:r>
    </w:p>
    <w:p>
      <w:pPr>
        <w:pStyle w:val="Style19"/>
        <w:tabs>
          <w:tab w:val="clear" w:pos="709"/>
          <w:tab w:val="left" w:pos="426" w:leader="none"/>
        </w:tabs>
        <w:spacing w:before="0" w:after="0"/>
        <w:ind w:left="0" w:right="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ы орденом Славы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 степен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ГИН ВАСИЛИЙ ИВАНОВИЧ, г.р. 1923, Спасский р-н, с.Пичкассы, моб. Куйбышевским РВК, мл. сержант, шофер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ЯСТОВ ВЛАДИМИР ИВАНОВИЧ, г.р. 1902, Спасский р-н, с.Гусих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before="0" w:after="0"/>
        <w:ind w:right="5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ы орденом Отечественной Вой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 степен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before="0" w:after="0"/>
        <w:ind w:left="360" w:right="5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В АРКАДИЙ ДМИТРИЕВИЧ, г.р. 1917, Спасский р-н, д.Маклашевка, моб. Автозаводским РВК г.Нижний Новгород, лейтенант</w:t>
      </w:r>
    </w:p>
    <w:p>
      <w:pPr>
        <w:pStyle w:val="Style19"/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before="0" w:after="0"/>
        <w:ind w:left="0"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before="0" w:after="0"/>
        <w:ind w:left="0"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ы орденом Красной Звез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96854646"/>
      <w:bookmarkStart w:id="5" w:name="_Hlk19561815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ГРОШЕВ ЯКОВ АНДРЕЕВИЧ, г.р. 1906, Спасский р-н, с.Вожи, моб. Оршанским РВК Витебской об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ИН АЛЕКСАНДР АНДРЕЕВИЧ, г.р. 1905, Спасский р-н, моб. Вешкаймским РВК Самарской обл., ст. техн.-лейтенант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51" w:leader="none"/>
        </w:tabs>
        <w:spacing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bookmarkStart w:id="6" w:name="_Hlk195618152"/>
      <w:bookmarkEnd w:id="6"/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ОЛДАТЫ И ОФИЦЕРЫ, ПРЕДСТАВЛЕННЫЕ К ЗВАНИЮ ГЕРОЯ СОВЕТСКОГО СОЮЗА,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51" w:leader="none"/>
        </w:tabs>
        <w:spacing w:before="0" w:after="0"/>
        <w:ind w:right="57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О ЗВАНИЯ НЕ ПОЛУЧИВШИЕ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51" w:leader="none"/>
        </w:tabs>
        <w:spacing w:before="0" w:after="0"/>
        <w:ind w:right="57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spacing w:before="0" w:after="0"/>
        <w:ind w:left="360" w:right="5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ХИН ФЕДОР ГЕОРГИЕВИЧ, 1910 г.р., урож. д.Лобовка Спасского р-на. Моб. Ждановским РВК г.Ровно Украины. Орден Ленина 4.2.1943 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spacing w:before="0" w:after="0"/>
        <w:ind w:left="360" w:right="5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МЕНОВ ИВАН КИРСАНОВИЧ, родился 14.3.1912 г. в с.Порфировка Спасского р-на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рес: г. Казань, ул. Университетская, д.5/30 кв.8. </w:t>
      </w:r>
      <w:r>
        <w:rPr>
          <w:rFonts w:cs="Times New Roman" w:ascii="Times New Roman" w:hAnsi="Times New Roman"/>
          <w:color w:val="000000"/>
          <w:sz w:val="24"/>
          <w:szCs w:val="24"/>
        </w:rPr>
        <w:t>Моб. из г.Казани. Погиб 26.9.1941 г. в с.Гремячка Сумской обл. Украины. Награжден орденом Ленина 10.11.1941 г.</w:t>
      </w:r>
    </w:p>
    <w:p>
      <w:pPr>
        <w:pStyle w:val="Normal"/>
        <w:tabs>
          <w:tab w:val="clear" w:pos="709"/>
          <w:tab w:val="left" w:pos="7095" w:leader="none"/>
        </w:tabs>
        <w:spacing w:before="0" w:after="0"/>
        <w:ind w:left="567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95" w:leader="none"/>
        </w:tabs>
        <w:spacing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ссоциации «Клуб Воинской Славы»</w:t>
      </w:r>
    </w:p>
    <w:p>
      <w:pPr>
        <w:pStyle w:val="Normal"/>
        <w:tabs>
          <w:tab w:val="clear" w:pos="709"/>
          <w:tab w:val="left" w:pos="7095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7" w:name="_Hlk191293371"/>
      <w:bookmarkEnd w:id="7"/>
      <w:r>
        <w:rPr>
          <w:rFonts w:cs="Times New Roman" w:ascii="Times New Roman" w:hAnsi="Times New Roman"/>
          <w:sz w:val="24"/>
          <w:szCs w:val="24"/>
        </w:rPr>
        <w:t>М. В. ЧЕРЕПАНОВ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ссоциации «Клуб Воинской Славы»</w:t>
      </w:r>
    </w:p>
    <w:p>
      <w:pPr>
        <w:pStyle w:val="Normal"/>
        <w:shd w:fill="FFFFFF" w:val="clear"/>
        <w:spacing w:before="0" w:after="0"/>
        <w:ind w:firstLine="567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. М. ГАЗИЗЬЯНОВ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sectPr>
      <w:type w:val="nextPage"/>
      <w:pgSz w:w="11906" w:h="16838"/>
      <w:pgMar w:left="720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S Tex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YS Text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YS Text;Times New Roman" w:hAnsi="YS Text;Times New Roman" w:eastAsia="YS Text;Times New Roman" w:cs="YS Text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YS Text;Times New Roman" w:hAnsi="YS Text;Times New Roman" w:cs="YS Text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YS Text;Times New Roman" w:hAnsi="YS Text;Times New Roman" w:cs="YS Text;Times New Roman"/>
      <w:b/>
      <w:bCs/>
      <w:sz w:val="36"/>
      <w:szCs w:val="36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YS Text;Times New Roman"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YS Text;Times New Roman" w:hAnsi="YS Text;Times New Roman" w:eastAsia="YS Text;Times New Roman" w:cs="YS Text;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YS Text;Times New Roman" w:hAnsi="YS Text;Times New Roman" w:cs="YS Text;Times New Roman"/>
      <w:sz w:val="16"/>
      <w:szCs w:val="16"/>
    </w:rPr>
  </w:style>
  <w:style w:type="character" w:styleId="Style14">
    <w:name w:val="Текст Знак"/>
    <w:qFormat/>
    <w:rPr>
      <w:rFonts w:ascii="YS Text;Times New Roman" w:hAnsi="YS Text;Times New Roman" w:eastAsia="YS Text;Times New Roman" w:cs="YS Text;Times New Roman"/>
      <w:sz w:val="21"/>
      <w:szCs w:val="21"/>
    </w:rPr>
  </w:style>
  <w:style w:type="character" w:styleId="1">
    <w:name w:val="Заголовок 1 Знак"/>
    <w:qFormat/>
    <w:rPr>
      <w:rFonts w:ascii="YS Text;Times New Roman" w:hAnsi="YS Text;Times New Roman" w:eastAsia="YS Text;Times New Roman" w:cs="YS Text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сылка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YS Text;Times New Roman" w:hAnsi="YS Text;Times New Roman" w:eastAsia="YS Text;Times New Roman" w:cs="YS Text;Times New Roman"/>
      <w:outline w:val="false"/>
      <w:color w:val="2B6543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YS Text;Times New Roman" w:hAnsi="YS Text;Times New Roman" w:cs="YS Text;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YS Text;Times New Roman" w:hAnsi="YS Text;Times New Roman" w:cs="YS Text;Times New Roman"/>
      <w:sz w:val="16"/>
      <w:szCs w:val="16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YS Text;Times New Roman" w:hAnsi="YS Text;Times New Roman" w:cs="YS Text;Times New Roman"/>
      <w:sz w:val="24"/>
      <w:szCs w:val="24"/>
    </w:rPr>
  </w:style>
  <w:style w:type="paragraph" w:styleId="Anons">
    <w:name w:val="anons"/>
    <w:basedOn w:val="Normal"/>
    <w:qFormat/>
    <w:pPr>
      <w:spacing w:lineRule="auto" w:line="240" w:before="280" w:after="280"/>
    </w:pPr>
    <w:rPr>
      <w:rFonts w:ascii="YS Text;Times New Roman" w:hAnsi="YS Text;Times New Roman" w:cs="YS Text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YS Text;Times New Roman" w:hAnsi="YS Text;Times New Roman" w:cs="YS Text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YS Text;Times New Roman" w:hAnsi="YS Text;Times New Roman" w:cs="YS Text;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YS Text;Times New Roman" w:hAnsi="YS Text;Times New Roman" w:eastAsia="YS Text;Times New Roman" w:cs="YS Text;Times New Roman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YS Text;Times New Roman"/>
    </w:rPr>
  </w:style>
  <w:style w:type="paragraph" w:styleId="Style20">
    <w:name w:val="По умолчанию"/>
    <w:qFormat/>
    <w:pPr>
      <w:widowControl/>
      <w:pBdr/>
      <w:bidi w:val="0"/>
      <w:spacing w:before="160" w:after="0"/>
    </w:pPr>
    <w:rPr>
      <w:rFonts w:ascii="YS Text;Times New Roman" w:hAnsi="YS Text;Times New Roman" w:eastAsia="YS Text;Times New Roman" w:cs="YS Text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feed?q=%23&#1055;&#1088;&#1077;&#1079;&#1080;&#1076;&#1077;&#1085;&#1090;&#1089;&#1082;&#1080;&#1077;&#1043;&#1088;&#1072;&#1085;&#1090;&#1099;&amp;section=search" TargetMode="External"/><Relationship Id="rId5" Type="http://schemas.openxmlformats.org/officeDocument/2006/relationships/hyperlink" Target="https://vk.com/feed?q=%23&#1060;&#1086;&#1085;&#1076;&#1055;&#1088;&#1077;&#1079;&#1080;&#1076;&#1077;&#1085;&#1090;&#1089;&#1082;&#1080;&#1093;&#1043;&#1088;&#1072;&#1085;&#1090;&#1086;&#1074;&amp;section=search" TargetMode="External"/><Relationship Id="rId6" Type="http://schemas.openxmlformats.org/officeDocument/2006/relationships/hyperlink" Target="https://vk.com/feed?q=%23&#1042;&#1077;&#1088;&#1085;&#1091;&#1090;&#1100;&#1044;&#1086;&#1073;&#1088;&#1086;&#1077;&#1048;&#1084;&#1103;&amp;section=search" TargetMode="External"/><Relationship Id="rId7" Type="http://schemas.openxmlformats.org/officeDocument/2006/relationships/hyperlink" Target="https://vk.com/feed?q=%23&#1050;&#1083;&#1091;&#1073;&#1042;&#1086;&#1080;&#1085;&#1089;&#1082;&#1086;&#1081;&#1057;&#1083;&#1072;&#1074;&#1099;&amp;section=search" TargetMode="External"/><Relationship Id="rId8" Type="http://schemas.openxmlformats.org/officeDocument/2006/relationships/hyperlink" Target="https://vk.com/feed?q=%23&#1055;&#1088;&#1086;&#1087;&#1072;&#1074;&#1096;&#1080;&#1077;&#1041;&#1077;&#1079;&#1042;&#1077;&#1089;&#1090;&#1080;&amp;section=search" TargetMode="External"/><Relationship Id="rId9" Type="http://schemas.openxmlformats.org/officeDocument/2006/relationships/hyperlink" Target="https://vk.com/feed?q=%23&#1054;&#1088;&#1076;&#1077;&#1085;&#1072;&amp;section=search" TargetMode="External"/><Relationship Id="rId10" Type="http://schemas.openxmlformats.org/officeDocument/2006/relationships/hyperlink" Target="https://vk.com/feed?q=%23&#1052;&#1077;&#1076;&#1072;&#1083;&#1080;&amp;section=search" TargetMode="External"/><Relationship Id="rId11" Type="http://schemas.openxmlformats.org/officeDocument/2006/relationships/hyperlink" Target="https://vk.com/feed?q=%23&#1042;&#1077;&#1083;&#1080;&#1082;&#1072;&#1103;&#1054;&#1090;&#1077;&#1095;&#1077;&#1089;&#1090;&#1074;&#1077;&#1085;&#1085;&#1072;&#1103;&#1042;&#1086;&#1081;&#1085;&#1072;&amp;section=searc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0:00Z</dcterms:created>
  <dc:creator>COMP-J</dc:creator>
  <dc:description/>
  <cp:keywords/>
  <dc:language>en-US</dc:language>
  <cp:lastModifiedBy>Rafail</cp:lastModifiedBy>
  <cp:lastPrinted>2016-10-08T11:05:00Z</cp:lastPrinted>
  <dcterms:modified xsi:type="dcterms:W3CDTF">2025-05-02T19:34:00Z</dcterms:modified>
  <cp:revision>144</cp:revision>
  <dc:subject/>
  <dc:title/>
</cp:coreProperties>
</file>